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fip – sistema de perfil de riesgo EN MATERIA DE SEGURIDAD SOCI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2/07/2017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ediante la Resolución General 4087-E publicada en el Boletín Oficial del 10/07/2017, se efectúa adecuaciones a la RG 3832 AFIP, con el fin de identificar contribuyentes alcanzados por situaciones de riesgo y/o generadora de situaciones irregulares en materia de Seguridad Social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s características principales son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 incorpora como Estados Administrativos de la C.U.I.T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ujeto no Confiable en materia de seguridad Social – origen ANSeS, en base a la información remitida periódicamente a AFIP de parte de ANSe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ujeto no confiable en materia de seguridad social – origen AFIP, que corresponde a aquellos sujetos respecto de los cuales se haya constatado o detectado inconsistencias en relación a la generación de nominas de trabajadores ficticios, calidad o condiciones que exteriorizan las declaraciones juradas de la Seguridad social, la documentación respaldatoria de dichas relaciones laborales o que no reflejan la realidad de los vinculo con los dependientes que intentan documentar o la ausencia de estos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cedimiento para solicitar cambio de Estado:</w:t>
      </w:r>
    </w:p>
    <w:p>
      <w:pPr>
        <w:pStyle w:val="Normal"/>
        <w:ind w:left="70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Los sujetos incluidos en la Base de contribuyentes No confiables o Caracterizados como “Sujeto No Confiable en Materia de Seguridad Social – origen ANSeS” o como “Sujeto No Confiable en materia de Seguridad Social – origen AFIP”, deberán presentar una nota en los términos de la RG 1128 y aportar la documentación pertinente, a fin de solicitar el cambio de estado administrativo de la C.U.I.T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n caso de rechazo de la solicitudes a que se en el punto anterior, los responsables podrán interponer el recurso previsto en el Art 74 del Decreto 1397/79 y sus modificatorias (Recurso de apelación ante el Director General), en la dependencia en la que se encuentren inscriptos.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gencia: 10/07/2017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plicación: 01/09/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9:00Z</dcterms:created>
  <dc:creator>computadora25</dc:creator>
  <dc:description/>
  <cp:keywords/>
  <dc:language>en-US</dc:language>
  <cp:lastModifiedBy>Notebook33</cp:lastModifiedBy>
  <cp:lastPrinted>2016-10-18T10:43:00Z</cp:lastPrinted>
  <dcterms:modified xsi:type="dcterms:W3CDTF">2017-07-12T15:06:00Z</dcterms:modified>
  <cp:revision>6</cp:revision>
  <dc:subject/>
  <dc:title>CLAVE FISCAL</dc:title>
</cp:coreProperties>
</file>